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ОЗМЕЗДНОГО ОКАЗАНИЯ УСЛУГ №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. Грозный                                                                                        "01" 03 2022 г.</w:t>
      </w:r>
    </w:p>
    <w:p>
      <w:pPr>
        <w:pStyle w:val="Normal"/>
        <w:tabs>
          <w:tab w:val="clear" w:pos="708"/>
          <w:tab w:val="left" w:pos="3450" w:leader="none"/>
          <w:tab w:val="left" w:pos="5310" w:leader="none"/>
          <w:tab w:val="left" w:pos="72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5310" w:leader="none"/>
          <w:tab w:val="left" w:pos="724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сударственное бюджетное учреждение «Республиканский центр психолого-педагогической, медицинской и социальной помощи» именуемое в дальнейшем "Заказчик", в лице </w:t>
      </w:r>
      <w:r>
        <w:rPr>
          <w:b/>
          <w:sz w:val="28"/>
          <w:szCs w:val="28"/>
        </w:rPr>
        <w:t>Директора Теучеж Нуриет Юнусовны,</w:t>
      </w:r>
      <w:r>
        <w:rPr>
          <w:sz w:val="28"/>
          <w:szCs w:val="28"/>
        </w:rPr>
        <w:t xml:space="preserve"> действующего на основании Устава, с одной стороны, и </w:t>
      </w:r>
      <w:r>
        <w:rPr>
          <w:sz w:val="28"/>
          <w:szCs w:val="28"/>
          <w:highlight w:val="yellow"/>
        </w:rPr>
        <w:t>Умаровой Тамилы Вахидовны,</w:t>
      </w:r>
      <w:r>
        <w:rPr>
          <w:sz w:val="28"/>
          <w:szCs w:val="28"/>
        </w:rPr>
        <w:t xml:space="preserve"> именуемой в дальнейшем "Исполнитель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tabs>
          <w:tab w:val="clear" w:pos="708"/>
          <w:tab w:val="left" w:pos="3450" w:leader="none"/>
          <w:tab w:val="left" w:pos="5310" w:leader="none"/>
          <w:tab w:val="left" w:pos="7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1. Исполнитель обязуется организовать и оказать психолого-педагогическую, методическую и консультативную помощь (далее – услуга) приемным родителям, опекунам и гражданам, желающим принять на воспитание в свои семьи детей, оставшихся без попечения родителей (далее-получатели услуг), в соответствии с Правилами оказания психолого-педагогической, методической и консультативной помощи приемным родителям, опекунам и гражданам, желающим принять на воспитание в свои семьи детей, оставшихся без попечения родителей (далее – Правила) (Приложение № 1) в рамках федерального проекта «Современная школа» национального проекта «Образование». Услуга может быть оказана одному и тому же получателю услуги не более 5 раз. Дополнительная услуга выполняется в период с 17.00 до 20.00 часов в будние дни, и в субботу с 9.00 до 20.00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полнитель</w:t>
      </w:r>
      <w:r>
        <w:rPr>
          <w:bCs/>
          <w:sz w:val="28"/>
          <w:szCs w:val="28"/>
        </w:rPr>
        <w:t xml:space="preserve"> обязуется оказать Услуги лично.</w:t>
      </w:r>
    </w:p>
    <w:p>
      <w:pPr>
        <w:pStyle w:val="Normal"/>
        <w:widowControl w:val="false"/>
        <w:autoSpaceDE w:val="false"/>
        <w:ind w:right="-710"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>1.3. Срок оказания Услуг с 01.03.2022г. по 31.12.2022г.</w:t>
      </w:r>
    </w:p>
    <w:p>
      <w:pPr>
        <w:pStyle w:val="Normal"/>
        <w:widowControl w:val="false"/>
        <w:autoSpaceDE w:val="false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ДАЧИ И ПРИЕМКИ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 факту оказания Услуг Исполнитель представляет Заказчику по истечении каждого календарного месяца на подписание Акт приемки-сдачи оказанных услуг в двух экземплярах по форме, согласованной в Приложении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Услуги считаются оказанными с момента подписания Сторонами Акта приемки-сдачи оказан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Заказчик обязуется оплатить услуги, указанные в Акте приемки-сдачи оказанных Услуг (Приложение №2). Оплата НДФЛ производится путем перечисления денежных средств с лицевого счета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умма одной услуги составляет 132 (сто тридцать два) рубля 54 коп., в том числе НДФЛ 13% в сумме 17(семнадцать) рублей 23 коп. Оплата НДФЛ производится путем перечисления денежных средств с лицевого счета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Заказчик уплачивает страховые взносы (ПФР, ФФОМС) – 27,1 % в сумме 35 (тридцать пять) рублей 91 коп. от суммы од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умма одной услуги с учетом налогов и обязательных платежей составляет 168 (сто шестьдесят восемь) рублей 45 коп. Сумма договора является твердой и определяется на весь срок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1"/>
      <w:bookmarkEnd w:id="1"/>
      <w:r>
        <w:rPr>
          <w:sz w:val="28"/>
          <w:szCs w:val="28"/>
        </w:rPr>
        <w:t xml:space="preserve">3.5. Заказчик оплачивает Услуги </w:t>
      </w:r>
      <w:r>
        <w:rPr>
          <w:bCs/>
          <w:sz w:val="28"/>
          <w:szCs w:val="28"/>
        </w:rPr>
        <w:t>в течение</w:t>
      </w:r>
      <w:r>
        <w:rPr>
          <w:sz w:val="28"/>
          <w:szCs w:val="28"/>
        </w:rPr>
        <w:t xml:space="preserve"> 30 </w:t>
      </w:r>
      <w:r>
        <w:rPr>
          <w:bCs/>
          <w:sz w:val="28"/>
          <w:szCs w:val="28"/>
        </w:rPr>
        <w:t>дней после подписания Сторонами Акта приемки-сдачи оказанных Услуг. Сумма, подлежащая уплате Заказчиком физическому лицу, будет уменьшена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се расчеты по Договору производятся в безналичном порядке путем перечисления денежных средств на банковскую карту Исполнителя. Обязательства Заказчика по оплате считаются исполненными на дату зачисления денежных средств на карту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о все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, 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СРОЧНОЕ РАСТОРЖ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оговор действует до 31.12.2022г. с даты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6. РАЗРЕШЕНИЕ СПОРО</w:t>
      </w:r>
      <w:r>
        <w:rPr>
          <w:sz w:val="28"/>
          <w:szCs w:val="28"/>
        </w:rPr>
        <w:t>В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4"/>
      <w:bookmarkEnd w:id="2"/>
      <w:r>
        <w:rPr>
          <w:sz w:val="28"/>
          <w:szCs w:val="28"/>
        </w:rPr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 достижения соглашения в ходе переговоров, указанных в п. 6.1 Договора, заинтересованная Сторона направляет претензию в письменной форме, подписанную уполномоченным лиц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>
          <w:sz w:val="28"/>
          <w:szCs w:val="28"/>
        </w:rPr>
        <w:t>6.3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ь)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 урегулирования разногласий в претензионном порядке, а также в случае неполучения ответа на претензию в течение срока, указанного в п. 6.3 Договора, спор передается в арбитражный суд по месту нахождения ответчик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К Договору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оказываемых услуг (Приложение № 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-сдачи оказанных услуг (Приложение №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и ПОДПИС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971"/>
      </w:tblGrid>
      <w:tr>
        <w:trPr>
          <w:trHeight w:val="4553" w:hRule="atLeast"/>
        </w:trPr>
        <w:tc>
          <w:tcPr>
            <w:tcW w:w="5683" w:type="dxa"/>
            <w:tcBorders/>
          </w:tcPr>
          <w:p>
            <w:pPr>
              <w:pStyle w:val="Style18"/>
              <w:spacing w:lineRule="atLeast" w:line="276" w:before="0" w:after="0"/>
              <w:ind w:right="12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                                                Исполнитель: </w:t>
            </w:r>
            <w:r>
              <w:rPr>
                <w:rStyle w:val="StrongEmphasis"/>
                <w:color w:val="000000"/>
                <w:sz w:val="28"/>
                <w:szCs w:val="28"/>
              </w:rPr>
              <w:t>ГБУ «РЦППМСП»</w:t>
            </w:r>
          </w:p>
          <w:p>
            <w:pPr>
              <w:pStyle w:val="Style18"/>
              <w:spacing w:lineRule="atLeast" w:line="276" w:before="0" w:after="0"/>
              <w:ind w:right="123" w:hanging="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 xml:space="preserve">Государственное бюджетное учреждение «Республиканский центр психолого – педагогической, медицинской и социальной помощи» </w:t>
            </w:r>
          </w:p>
          <w:p>
            <w:pPr>
              <w:pStyle w:val="Style18"/>
              <w:spacing w:lineRule="atLeast" w:line="276" w:before="0" w:after="0"/>
              <w:ind w:right="123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Style18"/>
              <w:spacing w:lineRule="atLeast" w:line="276" w:before="0" w:after="0"/>
              <w:ind w:right="12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2015044903</w:t>
            </w:r>
          </w:p>
          <w:p>
            <w:pPr>
              <w:pStyle w:val="Style18"/>
              <w:spacing w:lineRule="atLeast" w:line="276" w:before="0" w:after="0"/>
              <w:ind w:right="12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ПП</w:t>
            </w:r>
            <w:r>
              <w:rPr>
                <w:color w:val="000000"/>
                <w:sz w:val="28"/>
                <w:szCs w:val="28"/>
              </w:rPr>
              <w:t xml:space="preserve"> / 201401001</w:t>
            </w:r>
          </w:p>
          <w:p>
            <w:pPr>
              <w:pStyle w:val="Style18"/>
              <w:spacing w:lineRule="atLeast" w:line="276" w:before="0" w:after="0"/>
              <w:ind w:right="12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Л/С</w:t>
            </w:r>
            <w:r>
              <w:rPr>
                <w:color w:val="000000"/>
                <w:sz w:val="28"/>
                <w:szCs w:val="28"/>
              </w:rPr>
              <w:t xml:space="preserve"> 20946X38930</w:t>
            </w:r>
          </w:p>
          <w:p>
            <w:pPr>
              <w:pStyle w:val="Style18"/>
              <w:spacing w:lineRule="atLeast" w:line="276" w:before="0" w:after="0"/>
              <w:ind w:right="12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БИК </w:t>
            </w:r>
            <w:r>
              <w:rPr>
                <w:color w:val="000000"/>
                <w:sz w:val="28"/>
                <w:szCs w:val="28"/>
              </w:rPr>
              <w:t>049690001</w:t>
            </w:r>
          </w:p>
          <w:p>
            <w:pPr>
              <w:pStyle w:val="Style18"/>
              <w:spacing w:lineRule="atLeast" w:line="276" w:before="0" w:after="0"/>
              <w:ind w:right="12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Номер счета</w:t>
            </w:r>
            <w:r>
              <w:rPr>
                <w:color w:val="000000"/>
                <w:sz w:val="28"/>
                <w:szCs w:val="28"/>
              </w:rPr>
              <w:t xml:space="preserve"> 4060180700001000001</w:t>
            </w:r>
          </w:p>
          <w:p>
            <w:pPr>
              <w:pStyle w:val="Style18"/>
              <w:spacing w:lineRule="atLeast" w:line="276" w:before="0" w:after="0"/>
              <w:ind w:right="12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КПО</w:t>
            </w:r>
            <w:r>
              <w:rPr>
                <w:color w:val="000000"/>
                <w:sz w:val="28"/>
                <w:szCs w:val="28"/>
              </w:rPr>
              <w:t xml:space="preserve"> 63421872</w:t>
            </w:r>
          </w:p>
          <w:p>
            <w:pPr>
              <w:pStyle w:val="Style18"/>
              <w:spacing w:lineRule="atLeast" w:line="276" w:before="0" w:after="0"/>
              <w:ind w:right="12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ГРН</w:t>
            </w:r>
            <w:r>
              <w:rPr>
                <w:color w:val="000000"/>
                <w:sz w:val="28"/>
                <w:szCs w:val="28"/>
              </w:rPr>
              <w:t xml:space="preserve"> 1092031004746</w:t>
            </w:r>
          </w:p>
          <w:p>
            <w:pPr>
              <w:pStyle w:val="Style18"/>
              <w:spacing w:lineRule="atLeast" w:line="276" w:before="0" w:after="0"/>
              <w:ind w:right="12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БК </w:t>
            </w:r>
            <w:r>
              <w:rPr>
                <w:color w:val="000000"/>
                <w:sz w:val="28"/>
                <w:szCs w:val="28"/>
              </w:rPr>
              <w:t>000000000000000001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А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540100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__ / Теучеж Н.Ю.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Ф.И.О. Умарова Тамила Вахид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Адрес: ЧР., село Дуба-Юрт улица Береговая дом 30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аспорт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 xml:space="preserve"> Серия/номер 96 11 315959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Выдан: Отделение УФМС России по Ч.Р. в Шалинском районе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Дата Выдачи: 29.09.2011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ИНН: 2012059700462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СНИЛС: 156-141-769 62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Корр/сч: 30101810907020000615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Счет получ.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40817810360361005845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Банк получ. Ставропольское отделение №5230 ПАО Сбербанк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Ф.И.О. Умарова Тамила Вахидо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возмездного оказания услу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г.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04"/>
        <w:gridCol w:w="708"/>
        <w:gridCol w:w="1134"/>
        <w:gridCol w:w="1418"/>
        <w:gridCol w:w="170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за е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.ч. НДФЛ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.ч. НДФЛ 13%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педагогическая, методическая и консультативная помощь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________________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7:00Z</dcterms:created>
  <dc:creator>v.baldin</dc:creator>
  <dc:description/>
  <cp:keywords/>
  <dc:language>en-US</dc:language>
  <cp:lastModifiedBy>Пользователь Windows</cp:lastModifiedBy>
  <cp:lastPrinted>2022-03-09T11:53:00Z</cp:lastPrinted>
  <dcterms:modified xsi:type="dcterms:W3CDTF">2022-03-09T10:34:00Z</dcterms:modified>
  <cp:revision>5</cp:revision>
  <dc:subject>типовой договор на оказание услуг</dc:subject>
  <dc:title>типовой договор на оказание услуг</dc:title>
</cp:coreProperties>
</file>