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781050</wp:posOffset>
            </wp:positionV>
            <wp:extent cx="7810500" cy="10738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073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МУНИЦИПАЛЬНОЕ БЮДЖЕТНОЕ </w:t>
        <w:tab/>
        <w:tab/>
        <w:tab/>
        <w:t xml:space="preserve">             СОЬЛЖА_Г1АЛИН МУНИЦИПАЛЬ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ОБРАЗОВАТЕЛЬНОЕ</w:t>
        <w:tab/>
        <w:tab/>
        <w:tab/>
        <w:tab/>
        <w:t xml:space="preserve">             К1ОШ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</w:t>
        <w:tab/>
        <w:tab/>
        <w:tab/>
        <w:tab/>
        <w:tab/>
        <w:t xml:space="preserve">             МУНИЦИПАЛЬНИ БЮДЖЕ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СРЕДНЯЯ ОБЩЕОБРАЗОВАТЕЛЬНАЯ </w:t>
        <w:tab/>
        <w:tab/>
        <w:t xml:space="preserve">             ЮКЪАРАДЕШАРАН УЧРЕЖДЕ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КОЛА № 2 с ЦЕНТОРА-ЮРТ»ИМ.А-Х.КАДЫРОВА           «Ц1ОНТАРА-ЮЬРТАН № 2» А-Х.КАДЫРОВ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ОЗНЕНСКОГО МУНИЦИПАЛЬНОГО                                   Ц1АРАХ ЙОЛУ</w:t>
      </w:r>
    </w:p>
    <w:p>
      <w:pPr>
        <w:pStyle w:val="Normal"/>
        <w:rPr/>
      </w:pPr>
      <w:r>
        <w:rPr>
          <w:b/>
          <w:sz w:val="20"/>
          <w:szCs w:val="20"/>
        </w:rPr>
        <w:t>РАЙОНА</w:t>
        <w:tab/>
        <w:t xml:space="preserve">                                                                                    ЮККЪЕРА ЮКЪАРАДЕШАРАН ШКОЛА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</w:t>
      </w:r>
      <w:r>
        <w:rPr>
          <w:b/>
          <w:sz w:val="20"/>
          <w:szCs w:val="20"/>
          <w:u w:val="single"/>
        </w:rPr>
        <w:t>__________________________________________________________________________________</w:t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00" w:hRule="atLeast"/>
        </w:trPr>
        <w:tc>
          <w:tcPr>
            <w:tcW w:w="9060" w:type="dxa"/>
            <w:tcBorders>
              <w:top w:val="single" w:sz="3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030, ЧР, Грозненский район,                               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Sosh</w:t>
            </w:r>
            <w:r>
              <w:rPr>
                <w:sz w:val="20"/>
                <w:szCs w:val="20"/>
              </w:rPr>
              <w:t>2_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entora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yur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Центора-Юрт, ул. Аксайская, 30                                                      тел. 8(928) 948-50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right="-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3" w:hanging="0"/>
        <w:jc w:val="both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ЕНО</w:t>
      </w:r>
    </w:p>
    <w:p>
      <w:pPr>
        <w:pStyle w:val="Normal"/>
        <w:spacing w:lineRule="auto" w:line="276"/>
        <w:ind w:right="-13" w:hanging="0"/>
        <w:jc w:val="both"/>
        <w:rPr/>
      </w:pPr>
      <w:r>
        <w:rPr/>
        <w:t>председатель</w:t>
        <w:tab/>
        <w:t>профсоюзного органа</w:t>
        <w:tab/>
        <w:tab/>
        <w:tab/>
        <w:t>приказом директора</w:t>
      </w:r>
    </w:p>
    <w:p>
      <w:pPr>
        <w:pStyle w:val="Normal"/>
        <w:spacing w:lineRule="auto" w:line="276"/>
        <w:ind w:right="-13" w:hanging="0"/>
        <w:rPr/>
      </w:pPr>
      <w:r>
        <w:rPr/>
        <w:t>______________/</w:t>
      </w:r>
      <w:r>
        <w:rPr>
          <w:szCs w:val="28"/>
        </w:rPr>
        <w:t>Т.Х.</w:t>
      </w:r>
      <w:r>
        <w:rPr>
          <w:sz w:val="22"/>
        </w:rPr>
        <w:t xml:space="preserve"> </w:t>
      </w:r>
      <w:r>
        <w:rPr>
          <w:szCs w:val="28"/>
        </w:rPr>
        <w:t>Решиева</w:t>
      </w:r>
      <w:r>
        <w:rPr>
          <w:sz w:val="22"/>
        </w:rPr>
        <w:t>/</w:t>
      </w:r>
      <w:r>
        <w:rPr/>
        <w:tab/>
        <w:tab/>
        <w:tab/>
        <w:tab/>
        <w:t xml:space="preserve">МБОУ «СОШ № 2 с. Центора-Юрт» </w:t>
      </w:r>
    </w:p>
    <w:p>
      <w:pPr>
        <w:pStyle w:val="Normal"/>
        <w:spacing w:lineRule="auto" w:line="276"/>
        <w:ind w:left="4956" w:right="-13" w:firstLine="708"/>
        <w:rPr/>
      </w:pPr>
      <w:r>
        <w:rPr/>
        <w:t xml:space="preserve">им. А-Х. Кадырова </w:t>
      </w:r>
    </w:p>
    <w:p>
      <w:pPr>
        <w:pStyle w:val="Normal"/>
        <w:spacing w:lineRule="auto" w:line="276"/>
        <w:ind w:right="-13" w:hanging="0"/>
        <w:rPr/>
      </w:pPr>
      <w:r>
        <w:rPr/>
        <w:t>Протокол №1 от «28» 08. 2018г.</w:t>
        <w:tab/>
        <w:tab/>
        <w:tab/>
        <w:tab/>
        <w:t>______________/Р.У. Зуруев/</w:t>
      </w:r>
    </w:p>
    <w:p>
      <w:pPr>
        <w:pStyle w:val="Normal"/>
        <w:spacing w:lineRule="auto" w:line="276"/>
        <w:ind w:left="3540" w:right="-13" w:firstLine="708"/>
        <w:jc w:val="center"/>
        <w:rPr/>
      </w:pPr>
      <w:r>
        <w:rPr/>
        <w:t xml:space="preserve">  </w:t>
      </w:r>
      <w:r>
        <w:rPr/>
        <w:t>Приказ №__ от «31» 08.2018г.</w:t>
      </w:r>
    </w:p>
    <w:p>
      <w:pPr>
        <w:pStyle w:val="Normal"/>
        <w:spacing w:lineRule="auto" w:line="276"/>
        <w:ind w:right="-13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right="-13" w:hanging="0"/>
        <w:rPr/>
      </w:pPr>
      <w:r>
        <w:rPr/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АЯ ИНСТРУКЦИЯ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а-библиотекар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едагог-библиотекарь относится к категории специалист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 должность педагога-библиотекаря принимается лиц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имеющее высшее профессиональное (педагогическое, библиотечное) образование без предъявления требований к стажу работ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не лишенное права заниматься педагогической деятельностью в соответствии с вступившим в законную силу приговором суда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не имеющее или не имевшее судимости, не подвергающееся или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неснятой или непогашенной судимости за умышленные тяжкие и особо тяжкие преступления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знанное недееспособным в установленном федеральным законом порядке (часть вторая статьи 331 Трудового кодекса РФ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 (часть вторая статьи 331 Трудового кодекса РФ)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едагог-библиотекарь должен знать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законодательство Российской Федерации об образовании и библиотечном деле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венцию о правах ребенк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е государственные образовательные стандарты общего образова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содержание художественной, научно-популярной литературы, периодических изданий, находящихся в библиотечном фонде образовательного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ику проведения индивидуальных бесед, формы и методы проведения конференций, выставок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основы возрастной педагогики и психологии, физиологии, школьной гигиен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особенности развития детей разного возрас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фику развития интересов и потребностей обучающихся, их творче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информационно-коммуникационные технологии (текстовые редакторы, электронные таблицы, программы создания презентаций, информационные системы, автоматизирующие библиотечную деятельность), принципы работы в сети Интернет, приемы использования мультимедийного оборудования и ведения электронного документооборо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и методические материалы по вопросам организации информационной и библиотечной работы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филь деятельности, специализацию и структуру образовательного учреждени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правила комплектования, хранения и учета библиотечного фонда, поиска и выдачи книг из библиотечного фонд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условные сокращения и условные сокращения, применяемые в библиографии на иностранных языках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современные информационно-поисковые системы, применяемые в библиотечном обслуживан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стему классификации информации и правила составления каталогов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единую общегосударственную систему межбиблиотечного абонемент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мпенсации при утрате читателями единиц библиотечного фонд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ставления отчетности о работе библиотек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ы трудового законодательств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 МБОУ «СОШ № 2 с. Центора-Юрт» им. А-Х. Кадыр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едагог-библиотекарь в своей деятельности руководствуется: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БОУ «СОШ № 2 с. Центора-Юрт» им. А-Х. Кадырова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внутреннего трудового распорядка МБОУ «СОШ № 2 с. Центора-Юрт» им. А-Х. Кадырова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ей должностной инструкцией;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ми локальными нормативными актами и документами, непосредственно связанными с трудовой функцией педагога-библиотекаря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Педагог-библиотекарь подчиняется непосредственно директору МБОУ «СОШ № 2 с. Центора-Юрт» им. А-Х. Кадыро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период отсутствия педагога-библиотекаря (отпуска, болезни, пр.) его обязанности исполняет работник, назначенный в установленном порядке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Функци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чебно-методическое и информационное сопровождение образовате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беспечение сохранности библиотечного фонд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еспечение охраны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-библиотекарь исполняет следующие обязанно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Участвует в реализации основной образовательной программы начального общего, основного общего, среднего общего образования в соответствии с федеральными государственными стандартами начального общего, основного общего, среднего общего образова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ует работу по учебно-методическому и информационному сопровождению образовательной программы, направленную на обеспечение широкого, постоянного и устойчивого доступа для всех участников образовательного процесса к информации, связанной с реализацией основной образовательной программы, на приобретение новых навыков в использовании библиотечно-информационных ресурсов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дополнительное образование обучающихся по культурному развитию личности, продвижению чтения, поддержке  интереса  к  литературе,  к  развитию словесности и формированию информационной  культуры, освоению инновационных технологий, методов и форм библиотечно-информационной деятельности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В этих целях разрабатывает рабочую программу, обеспечивает ее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, организует участие обучающихся в массовых тематических мероприятиях, обеспечивая педагогически обоснованный выбор форм, средств и методов работы детского объединения исходя из психофизиологической и педагогической целесообразности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меняет педагогические теории и методики для решения информационно-образовательных задач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и анализирует достижения обучающихся, выявляет их творческие способности, способствует формированию устойчивых профессиональных интересов и склонностей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Участвует в обеспечении самообразования обучающихся, педагогических работников МБОУ «СОШ № 2 с. Центора-Юрт» им. А-Х. Кадырова средствами библиотечных и информационно-библиографических ресурсов, в организации тематических выставок, читательских конференций, оформлении средств наглядной агитации, стендов, в разработке планов, методических программ, процедур реализации различных образовательных проект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Вносит предложения по совершенствованию образовательного процесса в МБОУ «СОШ № 2 с. Центора-Юрт» им. А-Х. Кадыро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Участвует в работе педагогических, методических советов, объединений, в других формах методической работы, в организации и проведении родительских собраний, мероприятий различных направлений внеурочной деятельности, предусмотренных учебно-воспитательным процессо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0.</w:t>
      </w:r>
      <w:r>
        <w:rPr>
          <w:sz w:val="28"/>
          <w:szCs w:val="28"/>
        </w:rPr>
        <w:t xml:space="preserve"> Разрабатывает планы комплектования библиотеки МБОУ «СОШ № 2 с. Центора-Юрт» им. А-Х. Кадырова печатными и электронными образовательными ресурсами по всем учебным предметам учебного плана МБОУ «СОШ № 2 с. Центора-Юрт» им. А-Х. Кадыро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1.</w:t>
      </w:r>
      <w:r>
        <w:rPr>
          <w:sz w:val="28"/>
          <w:szCs w:val="28"/>
        </w:rPr>
        <w:t xml:space="preserve"> Разрабатывает предложения по формированию в библиотеке МБОУ «СОШ № 2 с. Центора-Юрт» им. А-Х. Кадырова фонда дополнительной литературы, включающего детскую художественную и научно-популярную литературу, справочно-библиографические и периодические издания, сопровождающие реализацию основной образовате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Осуществляет работу по учету и проведению периодических инвентаризаций библиотечного фонда МБОУ «СОШ № 2 с. Центора-Юрт» им. А-Х. Кадыро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Обеспечивает обработку поступающей в библиотеку литературы, составление систематического и алфавитного каталогов с применением современных информационно-поисковых систем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4.</w:t>
      </w:r>
      <w:r>
        <w:rPr>
          <w:rFonts w:cs="Times New Roman" w:ascii="Times New Roman" w:hAnsi="Times New Roman"/>
          <w:sz w:val="28"/>
          <w:szCs w:val="28"/>
        </w:rPr>
        <w:t xml:space="preserve"> Организует обслуживание обучающихся и работников МБОУ «СОШ № 2 с. Центора-Юрт» им. А-Х. Кадыров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5.</w:t>
      </w:r>
      <w:r>
        <w:rPr>
          <w:sz w:val="28"/>
          <w:szCs w:val="28"/>
        </w:rPr>
        <w:t xml:space="preserve"> Обеспечивает составление библиографических справок по поступающим запрос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6.</w:t>
      </w:r>
      <w:r>
        <w:rPr>
          <w:sz w:val="28"/>
          <w:szCs w:val="28"/>
        </w:rPr>
        <w:t xml:space="preserve"> Обеспечивает сохранность библиотечного фонда, ведение статистического учета по основным показателям работы библиотеки и подготовку установленной отчетности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7.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охрану жизни и здоровья обучающихся во время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3.18</w:t>
      </w:r>
      <w:r>
        <w:rPr>
          <w:sz w:val="28"/>
          <w:szCs w:val="28"/>
        </w:rPr>
        <w:t>. Выполняет правила по охране труда и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-библиотекарь имеет право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Участвовать в совещаниях по организационным вопросам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Запрашивать и получать от структурных подразделений необходимую информацию, документы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Участвовать в обсуждении вопросов, касающихся исполняемых им должностных обязанносте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Требовать от руководства образовательного учреждения оказания содействия в исполнении должностных обязанностей и реализации пра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едагог-библиотекарь привлекается к ответственности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3425</wp:posOffset>
            </wp:positionH>
            <wp:positionV relativeFrom="paragraph">
              <wp:posOffset>-713740</wp:posOffset>
            </wp:positionV>
            <wp:extent cx="7767955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за нарушение Устава (Положения) образовательного учреждения;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применение, в том числе однократное, методов воспитания, связанных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изическим и (или) психическим насилием над личностью обучающегося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за правонарушения и преступл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 за причинение ущерба образовательному учреждению - в порядке, установленном действующим трудов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Заключительные положения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 </w:t>
      </w:r>
      <w:r>
        <w:rPr>
          <w:rFonts w:cs="Times New Roman" w:ascii="Times New Roman" w:hAnsi="Times New Roman"/>
          <w:sz w:val="28"/>
          <w:szCs w:val="28"/>
        </w:rPr>
        <w:t>Настоящая должностная инструкция разработана на основе Квалификационной характеристики должности "Педагог-библиотекарь" (Единый квалификационный справочник должностей руководителей, специалистов и служащих. Раздел "Квалификационные характеристики должностей работников образования", утвержденный Приказом Минздравсоцразвития России от 26.08.2010 N 761н).</w:t>
      </w:r>
    </w:p>
    <w:p>
      <w:pPr>
        <w:pStyle w:val="ConsPlusNonformat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>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ознакомления работника с настоящей должностной инструкцией подтверждается в экземпляре должностной инструкции, хранящемся у работодателя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содержанием ознакомлена ( а)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3" w:hanging="0"/>
        <w:rPr>
          <w:sz w:val="28"/>
          <w:szCs w:val="28"/>
        </w:rPr>
      </w:pPr>
      <w:r>
        <w:rPr>
          <w:sz w:val="28"/>
          <w:szCs w:val="28"/>
        </w:rPr>
        <w:t>________________/___________________</w:t>
      </w:r>
    </w:p>
    <w:p>
      <w:pPr>
        <w:pStyle w:val="Normal"/>
        <w:spacing w:lineRule="auto" w:line="360"/>
        <w:ind w:right="-1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(Ф.И.О.)</w:t>
      </w:r>
    </w:p>
    <w:p>
      <w:pPr>
        <w:pStyle w:val="Normal"/>
        <w:spacing w:lineRule="auto" w:line="360"/>
        <w:ind w:right="-13" w:hanging="0"/>
        <w:rPr>
          <w:sz w:val="28"/>
          <w:szCs w:val="28"/>
        </w:rPr>
      </w:pPr>
      <w:r>
        <w:rPr>
          <w:sz w:val="28"/>
          <w:szCs w:val="28"/>
        </w:rPr>
        <w:t>«____» ____________ 20___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425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  <w:lang w:val="ru-RU"/>
      </w:rPr>
      <w:t xml:space="preserve">~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6</w:t>
    </w:r>
    <w:r>
      <w:rPr>
        <w:sz w:val="22"/>
        <w:b/>
        <w:szCs w:val="22"/>
      </w:rPr>
      <w:fldChar w:fldCharType="end"/>
    </w:r>
    <w:r>
      <w:rPr>
        <w:b/>
        <w:sz w:val="28"/>
        <w:szCs w:val="28"/>
        <w:lang w:val="ru-RU"/>
      </w:rPr>
      <w:t xml:space="preserve"> ~</w: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31:00Z</dcterms:created>
  <dc:creator>АСАЛАН</dc:creator>
  <dc:description/>
  <cp:keywords/>
  <dc:language>en-US</dc:language>
  <cp:lastModifiedBy>Марет</cp:lastModifiedBy>
  <cp:lastPrinted>2020-02-03T11:29:00Z</cp:lastPrinted>
  <dcterms:modified xsi:type="dcterms:W3CDTF">2020-02-03T08:34:00Z</dcterms:modified>
  <cp:revision>79</cp:revision>
  <dc:subject/>
  <dc:title/>
</cp:coreProperties>
</file>